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klaruję przystąpienie do Klubu 100 przy RKS „LECH” Rypin i opłacanie na rzecz Klubu comiesiecznej składki w wysokości ……………………… zł. jako darowizny na cele statutowe Klubu. Jednocześnie informuję, że wyrażam*, nie wyrażam* zgody na podawanie moich danych na oficjalnej stronie internetowej Klubu RKS „LE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........                                                ……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(Miejscowość i data)                                                                             (Własnoręczny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56:00Z</dcterms:created>
  <dc:creator>Darek</dc:creator>
  <dc:description/>
  <cp:keywords/>
  <dc:language>en-US</dc:language>
  <cp:lastModifiedBy>macbook</cp:lastModifiedBy>
  <dcterms:modified xsi:type="dcterms:W3CDTF">2012-02-17T14:56:00Z</dcterms:modified>
  <cp:revision>2</cp:revision>
  <dc:subject/>
  <dc:title/>
</cp:coreProperties>
</file>